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7"/>
        <w:gridCol w:w="155"/>
        <w:gridCol w:w="375"/>
        <w:gridCol w:w="721"/>
        <w:gridCol w:w="26"/>
        <w:gridCol w:w="942"/>
        <w:gridCol w:w="762"/>
        <w:gridCol w:w="272"/>
        <w:gridCol w:w="471"/>
        <w:gridCol w:w="1066"/>
        <w:gridCol w:w="940"/>
        <w:gridCol w:w="1214"/>
        <w:gridCol w:w="3052"/>
      </w:tblGrid>
      <w:tr>
        <w:trPr>
          <w:trHeight w:val="23" w:hRule="atLeast"/>
        </w:trPr>
        <w:tc>
          <w:tcPr>
            <w:tcW w:w="7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ратор персональных данных обучающихся/воспитанников: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с. Красный Яр» Уссурийского городского округа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 учреждения/организации образования</w:t>
            </w:r>
          </w:p>
        </w:tc>
      </w:tr>
      <w:tr>
        <w:trPr>
          <w:trHeight w:val="23" w:hRule="atLeast"/>
        </w:trPr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оператора: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, с. Красный Яр, ул. Советская , 33  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за обработку персональных данных: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а Лариса Михайловна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полностью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 обработки персональных данных*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й целью обработки персональных данных обучающихся/воспитанников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ями обработки персональных данных обучающихся/воспитанников являются: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ет детей, подлежащих обязательному обучению в образовательном учреждении;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законного представителя учащегося/воспитанника полностью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документ, удостоверяющий личность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живающего: 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 регистрации: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 проживания:</w:t>
            </w:r>
          </w:p>
        </w:tc>
      </w:tr>
      <w:tr>
        <w:trPr>
          <w:trHeight w:val="23" w:hRule="atLeast"/>
        </w:trPr>
        <w:tc>
          <w:tcPr>
            <w:tcW w:w="30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для контактов: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ие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бработку персональных данных обучающегося/воспитанника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Подтверждаю свое согласие на обработку следующих персональных данных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ьте нужное в списке: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. Анкетные данные: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32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 возрасте и поле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603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 гражданстве, регистрации и родном языке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МС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25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для связи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403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 прибытии и выбытии в/из ОУ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 Сведения о родителях (лицах, их заменяющих)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72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кем приходится,  адресная и контактная информация*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ведения о семье: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семьи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72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семьи для оказания материальной и других видов помощи и сбора отчетности по социальному статусу контингента обучающихся/воспитанников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72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опечительстве, опеке, отношении к группе социально незащищенных обучающихся/воспитанников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1030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омощи обучающимся/воспитанникам, оказываемые  образовательным учреждением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1030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группе риска, поведенческий статус, сведения о правонарушениях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. Данные об образовании: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72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лучения образования и специализация/профилизаци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403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родных и иностранных языко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603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спеваемости и внеучебной занятост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ЕГЭ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72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выпускниках, их итоговой аттестации и трудоустройстве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. Дополнительные данные: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72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хранящихся в личном деле учащихся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Подтверждаю свое согласие на следующие действия с указанными выше персональными данными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ьте нужное в списке: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32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персональных данны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403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ю персональных данны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35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ение персональных данны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32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персональных данны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72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(обновление, изменение) персональных данных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403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ерсональных данны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72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/передачу персональных данных в том числе: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22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ее;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е;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694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ылка сведений об успеваемости и посещаемости законным представителям обучающихся/воспитанников в электронном виде (электронная почта);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694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ылка сведений об успеваемости и посещаемости законным представителям обучающихся/воспитанников в бумажном виде;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в Интернет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«О персональных данных» в организацию, обслуживающую системы «Электронный журнал» и  «Электронный дне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ные дан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зученных, изучаемых предметов и факультативных кур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, в том числе результаты текущего контроля успеваемости, промежуточной и итоговой аттест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 посещаемости уроков, причины отсутствия на урок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дение в гимназ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уро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Гимназических звон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роков, факультативных занятий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машних зад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едагогах, ведущих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1030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, обнародование, предоставление доступа к персональным данным иным способом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403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зличивание персональных данны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403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ирование персональных данны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</w:t>
            </w:r>
          </w:p>
        </w:tc>
        <w:tc>
          <w:tcPr>
            <w:tcW w:w="35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чтожение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честве родного языка мой (моя) сын/дочь будет изучать ________________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анного согласия устанавливается на период: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олняется заявителем</w:t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ъекта персональных данных/Его законного представите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1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Согласно Федеральному Закону от 27 июля 2006 года № 152 — ФЗ «О персональных данных»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4:00Z</dcterms:created>
  <dc:creator>Машоха</dc:creator>
  <dc:description/>
  <cp:keywords/>
  <dc:language>en-US</dc:language>
  <cp:lastModifiedBy>admin</cp:lastModifiedBy>
  <cp:lastPrinted>2020-02-04T08:03:00Z</cp:lastPrinted>
  <dcterms:modified xsi:type="dcterms:W3CDTF">2023-03-15T10:14:00Z</dcterms:modified>
  <cp:revision>2</cp:revision>
  <dc:subject/>
  <dc:title>Оператор персональных данных обучающихся/воспитанников:</dc:title>
</cp:coreProperties>
</file>