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0" w:after="280"/>
        <w:rPr/>
      </w:pPr>
      <w:r>
        <w:rPr/>
        <w:t>Расписание ГИА-9 2024 год</w:t>
      </w:r>
    </w:p>
    <w:p>
      <w:pPr>
        <w:pStyle w:val="Style13"/>
        <w:spacing w:lineRule="auto" w:line="276" w:before="0" w:after="0"/>
        <w:rPr/>
      </w:pPr>
      <w:r>
        <w:rPr/>
        <w:t>Начало ОГЭ и ГВЭ-9 – в 10:00 по местному времени.</w:t>
      </w:r>
    </w:p>
    <w:p>
      <w:pPr>
        <w:pStyle w:val="Style13"/>
        <w:spacing w:lineRule="auto" w:line="276" w:before="0" w:after="0"/>
        <w:rPr/>
      </w:pPr>
      <w:r>
        <w:rPr/>
        <w:t>Продолжительность ОГЭ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по математике, русскому языку, литературе – 3 часа 55 минут (235 минут);</w:t>
      </w:r>
    </w:p>
    <w:p>
      <w:pPr>
        <w:pStyle w:val="Normal"/>
        <w:numPr>
          <w:ilvl w:val="0"/>
          <w:numId w:val="3"/>
        </w:numPr>
        <w:spacing w:lineRule="auto" w:line="276" w:before="0" w:after="103"/>
        <w:rPr/>
      </w:pPr>
      <w:r>
        <w:rPr/>
        <w:t>физике, обществознанию, истории, химии – 3 часа (180 минут);</w:t>
      </w:r>
    </w:p>
    <w:p>
      <w:pPr>
        <w:pStyle w:val="Normal"/>
        <w:numPr>
          <w:ilvl w:val="0"/>
          <w:numId w:val="3"/>
        </w:numPr>
        <w:spacing w:lineRule="auto" w:line="276" w:before="0" w:after="103"/>
        <w:rPr/>
      </w:pPr>
      <w:r>
        <w:rPr/>
        <w:t>информатике и ИКТ, географии, биологии – 2 часа 30 минут (150 минут);</w:t>
      </w:r>
    </w:p>
    <w:p>
      <w:pPr>
        <w:pStyle w:val="Normal"/>
        <w:numPr>
          <w:ilvl w:val="0"/>
          <w:numId w:val="3"/>
        </w:numPr>
        <w:spacing w:lineRule="auto" w:line="276" w:before="0" w:after="103"/>
        <w:rPr/>
      </w:pPr>
      <w:r>
        <w:rPr/>
        <w:t>иностранным языкам: письменная часть – 2 часа (120 минут), раздел «Говорение» – 15 минут.</w:t>
      </w:r>
    </w:p>
    <w:p>
      <w:pPr>
        <w:pStyle w:val="Style13"/>
        <w:spacing w:lineRule="auto" w:line="276" w:before="0" w:after="0"/>
        <w:rPr/>
      </w:pPr>
      <w:r>
        <w:rPr/>
        <w:t>Продолжительность ГВЭ-9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по русскому языку – 3 часа 55 минут (235 минут);</w:t>
      </w:r>
    </w:p>
    <w:p>
      <w:pPr>
        <w:pStyle w:val="Normal"/>
        <w:numPr>
          <w:ilvl w:val="0"/>
          <w:numId w:val="2"/>
        </w:numPr>
        <w:spacing w:lineRule="auto" w:line="276" w:before="0" w:after="103"/>
        <w:rPr/>
      </w:pPr>
      <w:r>
        <w:rPr/>
        <w:t>обществознанию, биологии, литературе – 3 часа (180 минут);</w:t>
      </w:r>
    </w:p>
    <w:p>
      <w:pPr>
        <w:pStyle w:val="Normal"/>
        <w:numPr>
          <w:ilvl w:val="0"/>
          <w:numId w:val="2"/>
        </w:numPr>
        <w:spacing w:lineRule="auto" w:line="276" w:before="0" w:after="103"/>
        <w:rPr/>
      </w:pPr>
      <w:r>
        <w:rPr/>
        <w:t>истории, химии, физике, географии, информатике и ИКТ – 2 часа 30 минут (150 минут);</w:t>
      </w:r>
    </w:p>
    <w:p>
      <w:pPr>
        <w:pStyle w:val="Normal"/>
        <w:numPr>
          <w:ilvl w:val="0"/>
          <w:numId w:val="2"/>
        </w:numPr>
        <w:spacing w:lineRule="auto" w:line="276" w:before="0" w:after="103"/>
        <w:rPr/>
      </w:pPr>
      <w:r>
        <w:rPr/>
        <w:t>иностранным языкам – 2 часа (120 минут).</w:t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907"/>
        <w:gridCol w:w="3739"/>
        <w:gridCol w:w="3709"/>
      </w:tblGrid>
      <w:tr>
        <w:trPr>
          <w:tblHeader w:val="true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ГЭ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ВЭ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/>
              <w:t>Досрочный период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 апреля (в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 апреля (п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мая (п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, литература, обществознание, химия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, литература, обществознание, химия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 мая (в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, география, иностранные языки (англиийский, испанский, немецкий, французский), история, физика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, география, иностранные языки (англиийский, испанский, немецкий, французский), история, физика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 мая (пн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математика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математика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 мая (в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информатика, литература, обществознание, химия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информатика, литература, обществознание, химия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мая (ср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биология, география, иностранные языки (английский, испанский, немецкий, французский), история, физика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биология, география, иностранные языки (английский, испанский, немецкий, французский), история, физика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 мая (ч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русский язык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русский язык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 мая (сб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ым предметам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ым предметам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/>
              <w:t>Основной период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 мая (в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 (английский, испанский, немецкий, французский)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 (английский, испанский, немецкий, французский)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 мая (ср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 (английский, испанский, немецкий, французский)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 мая (пн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, информатика, обществознание, химия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иология, обществознание, химия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 мая (ч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, история, физика, химия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еография, история, физика, химия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июня (пн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 июня (ч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 июня (в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, информатика, обществознание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, информатика, обществозание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 июня (п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, информатика, литература, физика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, информатика, литература, физика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 июня (пн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русский язык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русский язык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 июня (в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ным предметам, кроме русского языка и математики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ным предметам, кроме русского языка и математики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 июня (ср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ым предметам, кроме русского языка и математики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ым предметам, кроме русского языка и математики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 июня (ч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математика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математика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юля (пн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ым предметам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ым предметам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июля (в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ым предметам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ым предметам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/>
              <w:t>Дополнительный период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сентярбря (в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 сентября (п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сентября (в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, география, история, физика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, география, история, физика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 сентября (п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 (английский язык, испанский, немецкий, французский), информатика, литература, обществознание, химия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 (английский язык, испанский, немецкий, французский), информатика, литература, обществознание, химия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 сентября (ср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русский язык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русский язык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 сентября (ч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математика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математика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 сентября (п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ым предметам (кроме русского языка и математики)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ым предметам (кроме русского языка и математики)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 сентября (пн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ым предметам (кроме русского языка и математики)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ым предметам (кроме русского языка и математики)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 сентября (в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ым предметам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ым предмета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3:23:00Z</dcterms:created>
  <dc:creator>Programist</dc:creator>
  <dc:description/>
  <cp:keywords/>
  <dc:language>en-US</dc:language>
  <cp:lastModifiedBy>admin</cp:lastModifiedBy>
  <dcterms:modified xsi:type="dcterms:W3CDTF">2024-04-05T05:18:00Z</dcterms:modified>
  <cp:revision>4</cp:revision>
  <dc:subject/>
  <dc:title/>
</cp:coreProperties>
</file>